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134620</wp:posOffset>
                </wp:positionV>
                <wp:extent cx="587248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URVA A 90 ° IN MASSIMA STERZ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pt;height:20.65pt;mso-wrap-distance-left:9.05pt;mso-wrap-distance-right:9.05pt;mso-wrap-distance-top:0pt;mso-wrap-distance-bottom:0pt;margin-top:10.6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shd w:fill="D8D8D8" w:val="clear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URVA A 90 ° IN MASSIMA STERZ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62320" cy="696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7210</wp:posOffset>
                </wp:positionH>
                <wp:positionV relativeFrom="paragraph">
                  <wp:posOffset>3597910</wp:posOffset>
                </wp:positionV>
                <wp:extent cx="1628775" cy="1784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8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 = ................</w:t>
                              <w:tab/>
                              <w:t>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 = ...............</w:t>
                              <w:tab/>
                              <w:t>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 = .................</w:t>
                              <w:tab/>
                              <w:t>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 = ................</w:t>
                              <w:tab/>
                              <w:t>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40.55pt;mso-wrap-distance-left:9.05pt;mso-wrap-distance-right:9.05pt;mso-wrap-distance-top:0pt;mso-wrap-distance-bottom:0pt;margin-top:283.3pt;mso-position-vertical-relative:text;margin-left:1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 = ................</w:t>
                        <w:tab/>
                        <w:t>mm</w:t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 = ...............</w:t>
                        <w:tab/>
                        <w:t>mm</w:t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 = .................</w:t>
                        <w:tab/>
                        <w:t>mm</w:t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 = ................</w:t>
                        <w:tab/>
                        <w:t>mm</w:t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115</wp:posOffset>
                </wp:positionH>
                <wp:positionV relativeFrom="paragraph">
                  <wp:posOffset>6711315</wp:posOffset>
                </wp:positionV>
                <wp:extent cx="510349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before="12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MPLETARE IL DISEGNO INSERENDO LE QUOTE  MANCA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28.5pt;mso-wrap-distance-left:9.05pt;mso-wrap-distance-right:9.05pt;mso-wrap-distance-top:0pt;mso-wrap-distance-bottom:0pt;margin-top:528.45pt;mso-position-vertical-relative:text;margin-left: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before="120" w:after="0"/>
                        <w:ind w:left="28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OMPLETARE IL DISEGNO INSERENDO LE QUOTE  MANC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065</wp:posOffset>
                </wp:positionH>
                <wp:positionV relativeFrom="paragraph">
                  <wp:posOffset>6224270</wp:posOffset>
                </wp:positionV>
                <wp:extent cx="5103495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LETARE IL DISEGNO INSERENDO LE QUOTE  MANCA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28.5pt;mso-wrap-distance-left:9.05pt;mso-wrap-distance-right:9.05pt;mso-wrap-distance-top:0pt;mso-wrap-distance-bottom:0pt;margin-top:490.1pt;mso-position-vertical-relative:text;margin-left: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OMPLETARE IL DISEGNO INSERENDO LE QUOTE  MANC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37465</wp:posOffset>
                </wp:positionV>
                <wp:extent cx="5872480" cy="2622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URVA A 180 ° IN MASSIMA STERZ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pt;height:20.65pt;mso-wrap-distance-left:9.05pt;mso-wrap-distance-right:9.05pt;mso-wrap-distance-top:0pt;mso-wrap-distance-bottom:0pt;margin-top:2.9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shd w:fill="D8D8D8" w:val="clear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URVA A 180 ° IN MASSIMA STERZ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15075" cy="53917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7735</wp:posOffset>
                </wp:positionH>
                <wp:positionV relativeFrom="paragraph">
                  <wp:posOffset>-2324735</wp:posOffset>
                </wp:positionV>
                <wp:extent cx="1628775" cy="17132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 = ................</w:t>
                              <w:tab/>
                              <w:t>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 = ...............</w:t>
                              <w:tab/>
                              <w:t>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 = ................</w:t>
                              <w:tab/>
                              <w:t>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 = ...............</w:t>
                              <w:tab/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34.9pt;mso-wrap-distance-left:9.05pt;mso-wrap-distance-right:9.05pt;mso-wrap-distance-top:0pt;mso-wrap-distance-bottom:0pt;margin-top:-183.05pt;mso-position-vertical-relative:text;margin-left:1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 = ................</w:t>
                        <w:tab/>
                        <w:t>mm</w:t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f = ...............</w:t>
                        <w:tab/>
                        <w:t>mm</w:t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 = ................</w:t>
                        <w:tab/>
                        <w:t>mm</w:t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 = ...............</w:t>
                        <w:tab/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2845</wp:posOffset>
                </wp:positionH>
                <wp:positionV relativeFrom="paragraph">
                  <wp:posOffset>2891155</wp:posOffset>
                </wp:positionV>
                <wp:extent cx="1628775" cy="13525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= ................</w:t>
                              <w:tab/>
                              <w:t>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= ...............</w:t>
                              <w:tab/>
                              <w:t>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= .................</w:t>
                              <w:tab/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06.5pt;mso-wrap-distance-left:9.05pt;mso-wrap-distance-right:9.05pt;mso-wrap-distance-top:0pt;mso-wrap-distance-bottom:0pt;margin-top:227.65pt;mso-position-vertical-relative:text;margin-left: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-GB"/>
                        </w:rPr>
                        <w:t>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= ................</w:t>
                        <w:tab/>
                        <w:t>mm</w:t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-GB"/>
                        </w:rPr>
                        <w:t>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= ...............</w:t>
                        <w:tab/>
                        <w:t>mm</w:t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= .................</w:t>
                        <w:tab/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460</wp:posOffset>
                </wp:positionH>
                <wp:positionV relativeFrom="paragraph">
                  <wp:posOffset>6198235</wp:posOffset>
                </wp:positionV>
                <wp:extent cx="5103495" cy="2705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LETARE IL DISEGNO INSERENDO LE QUOTE  MANCA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21.3pt;mso-wrap-distance-left:9.05pt;mso-wrap-distance-right:9.05pt;mso-wrap-distance-top:0pt;mso-wrap-distance-bottom:0pt;margin-top:488.05pt;mso-position-vertical-relative:text;margin-left: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OMPLETARE IL DISEGNO INSERENDO LE QUOTE  MANC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-2734310</wp:posOffset>
                </wp:positionV>
                <wp:extent cx="5872480" cy="2622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UPERAMENTO VEICOLO FER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pt;height:20.65pt;mso-wrap-distance-left:9.05pt;mso-wrap-distance-right:9.05pt;mso-wrap-distance-top:0pt;mso-wrap-distance-bottom:0pt;margin-top:-215.3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shd w:fill="D8D8D8" w:val="clear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UPERAMENTO VEICOLO FER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4635</wp:posOffset>
            </wp:positionH>
            <wp:positionV relativeFrom="paragraph">
              <wp:posOffset>-2752725</wp:posOffset>
            </wp:positionV>
            <wp:extent cx="3671570" cy="74676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5485</wp:posOffset>
                </wp:positionH>
                <wp:positionV relativeFrom="paragraph">
                  <wp:posOffset>262890</wp:posOffset>
                </wp:positionV>
                <wp:extent cx="2854325" cy="11601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ve essere fornita la distanza mini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tra i due veicoli che permette il superamento del veicolo fermo considerando uno spostamento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 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ispetto al filo laterale sinistro del veicolo da superare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5pt;height:91.35pt;mso-wrap-distance-left:9.05pt;mso-wrap-distance-right:9.05pt;mso-wrap-distance-top:0pt;mso-wrap-distance-bottom:0pt;margin-top:20.7pt;mso-position-vertical-relative:text;margin-left:255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ve essere fornita la distanza minim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tra i due veicoli che permette il superamento del veicolo fermo considerando uno spostamento 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4 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rispetto al filo laterale sinistro del veicolo da super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3755</wp:posOffset>
                </wp:positionH>
                <wp:positionV relativeFrom="paragraph">
                  <wp:posOffset>2491740</wp:posOffset>
                </wp:positionV>
                <wp:extent cx="183515" cy="3663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65pt;margin-top:196.2pt;width:14.4pt;height:28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9710</wp:posOffset>
                </wp:positionH>
                <wp:positionV relativeFrom="paragraph">
                  <wp:posOffset>2211705</wp:posOffset>
                </wp:positionV>
                <wp:extent cx="1628775" cy="4508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701" w:leader="none"/>
                                <w:tab w:val="left" w:pos="3544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 = ...............</w:t>
                              <w:tab/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5.5pt;mso-wrap-distance-left:9.05pt;mso-wrap-distance-right:9.05pt;mso-wrap-distance-top:0pt;mso-wrap-distance-bottom:0pt;margin-top:174.15pt;mso-position-vertical-relative:text;margin-left:2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1134" w:leader="none"/>
                          <w:tab w:val="left" w:pos="1701" w:leader="none"/>
                          <w:tab w:val="left" w:pos="3544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X = ...............</w:t>
                        <w:tab/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0410</wp:posOffset>
                </wp:positionH>
                <wp:positionV relativeFrom="paragraph">
                  <wp:posOffset>6590665</wp:posOffset>
                </wp:positionV>
                <wp:extent cx="5100955" cy="44005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97755" cy="34671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00" r="-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7755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34.65pt;mso-wrap-distance-left:9.05pt;mso-wrap-distance-right:9.05pt;mso-wrap-distance-top:0pt;mso-wrap-distance-bottom:0pt;margin-top:518.95pt;mso-position-vertical-relative:text;margin-left: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97755" cy="34671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00" r="-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7755" cy="34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418" w:gutter="0" w:header="1134" w:top="1190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284" w:right="360" w:hanging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8"/>
      <w:gridCol w:w="2409"/>
    </w:tblGrid>
    <w:tr>
      <w:trPr/>
      <w:tc>
        <w:tcPr>
          <w:tcW w:w="7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120" w:after="0"/>
            <w:jc w:val="right"/>
            <w:rPr>
              <w:b/>
              <w:b/>
              <w:bCs/>
              <w:sz w:val="18"/>
              <w:lang w:val="en-US" w:eastAsia="en-US"/>
            </w:rPr>
          </w:pPr>
          <w:r>
            <w:rPr>
              <w:b/>
              <w:bCs/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31870</wp:posOffset>
                </wp:positionH>
                <wp:positionV relativeFrom="paragraph">
                  <wp:posOffset>152400</wp:posOffset>
                </wp:positionV>
                <wp:extent cx="852805" cy="290830"/>
                <wp:effectExtent l="0" t="0" r="0" b="0"/>
                <wp:wrapNone/>
                <wp:docPr id="19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  <w:t xml:space="preserve">MANOVRABILITÀ STERZATA DESTRA </w:t>
          </w:r>
        </w:p>
      </w:tc>
      <w:tc>
        <w:tcPr>
          <w:tcW w:w="24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</w:r>
        </w:p>
        <w:p>
          <w:pPr>
            <w:pStyle w:val="Header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8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8"/>
              <w:szCs w:val="20"/>
              <w:lang w:val="en-US" w:eastAsia="en-US"/>
            </w:rPr>
            <w:t>SCHEDA N° 4.4/dx</w:t>
          </w:r>
        </w:p>
        <w:p>
          <w:pPr>
            <w:pStyle w:val="Header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8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8"/>
              <w:szCs w:val="20"/>
              <w:lang w:val="en-US" w:eastAsia="en-US"/>
            </w:rPr>
          </w:r>
        </w:p>
        <w:p>
          <w:pPr>
            <w:pStyle w:val="Header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8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8"/>
              <w:szCs w:val="20"/>
              <w:lang w:val="en-US" w:eastAsia="en-US"/>
            </w:rPr>
            <w:t xml:space="preserve">Pag. 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18"/>
              <w:szCs w:val="20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120"/>
      <w:ind w:left="0" w:right="357" w:hanging="0"/>
      <w:jc w:val="left"/>
      <w:rPr>
        <w:b/>
        <w:b/>
        <w:bCs/>
        <w:sz w:val="23"/>
        <w:szCs w:val="23"/>
        <w:lang w:val="en-US" w:eastAsia="en-US"/>
      </w:rPr>
    </w:pPr>
    <w:r>
      <w:rPr>
        <w:b/>
        <w:bCs/>
        <w:sz w:val="23"/>
        <w:szCs w:val="23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680"/>
        <w:tab w:val="left" w:pos="1134" w:leader="none"/>
        <w:tab w:val="left" w:pos="3544" w:leader="none"/>
      </w:tabs>
      <w:autoSpaceDE w:val="false"/>
      <w:bidi w:val="0"/>
      <w:spacing w:before="12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240" w:after="120"/>
      <w:ind w:left="0" w:hanging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20" w:after="120"/>
      <w:ind w:left="0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1134"/>
        <w:tab w:val="clear" w:pos="3544"/>
      </w:tabs>
      <w:spacing w:lineRule="exact" w:line="360" w:before="0" w:after="0"/>
      <w:ind w:lef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35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3544" w:leader="none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1134"/>
        <w:tab w:val="clear" w:pos="3544"/>
        <w:tab w:val="center" w:pos="4819" w:leader="none"/>
        <w:tab w:val="right" w:pos="9638" w:leader="none"/>
      </w:tabs>
    </w:pPr>
    <w:rPr/>
  </w:style>
  <w:style w:type="paragraph" w:styleId="Laperturadellaportan2">
    <w:name w:val="L'apertura della porta n ° 2"/>
    <w:basedOn w:val="Normal"/>
    <w:qFormat/>
    <w:pPr>
      <w:ind w:left="851" w:hanging="567"/>
    </w:pPr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58:00Z</dcterms:created>
  <dc:creator/>
  <dc:description/>
  <cp:keywords/>
  <dc:language>en-US</dc:language>
  <cp:lastModifiedBy/>
  <cp:lastPrinted>2022-07-19T13:17:00Z</cp:lastPrinted>
  <dcterms:modified xsi:type="dcterms:W3CDTF">2022-07-19T11:17:00Z</dcterms:modified>
  <cp:revision>23</cp:revision>
  <dc:subject/>
  <dc:title/>
</cp:coreProperties>
</file>