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480695</wp:posOffset>
            </wp:positionV>
            <wp:extent cx="6111875" cy="700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544195</wp:posOffset>
                </wp:positionV>
                <wp:extent cx="587248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VA A 90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2.65pt;mso-wrap-distance-left:9.05pt;mso-wrap-distance-right:9.05pt;mso-wrap-distance-top:0pt;mso-wrap-distance-bottom:0pt;margin-top:42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URVA A 90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7421880</wp:posOffset>
                </wp:positionV>
                <wp:extent cx="51034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8.5pt;mso-wrap-distance-left:9.05pt;mso-wrap-distance-right:9.05pt;mso-wrap-distance-top:0pt;mso-wrap-distance-bottom:0pt;margin-top:584.4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4190365</wp:posOffset>
                </wp:positionV>
                <wp:extent cx="1628775" cy="1775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 = .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9.8pt;mso-wrap-distance-left:9.05pt;mso-wrap-distance-right:9.05pt;mso-wrap-distance-top:0pt;mso-wrap-distance-bottom:0pt;margin-top:329.9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 = .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085</wp:posOffset>
            </wp:positionH>
            <wp:positionV relativeFrom="paragraph">
              <wp:posOffset>586740</wp:posOffset>
            </wp:positionV>
            <wp:extent cx="5466715" cy="436753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-19685</wp:posOffset>
                </wp:positionV>
                <wp:extent cx="5872480" cy="433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VA A 180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4.15pt;mso-wrap-distance-left:9.05pt;mso-wrap-distance-right:9.05pt;mso-wrap-distance-top:0pt;mso-wrap-distance-bottom:0pt;margin-top:-1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VA A 180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7448550</wp:posOffset>
                </wp:positionV>
                <wp:extent cx="5103495" cy="34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6.8pt;mso-wrap-distance-left:9.05pt;mso-wrap-distance-right:9.05pt;mso-wrap-distance-top:0pt;mso-wrap-distance-bottom:0pt;margin-top:586.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5454015</wp:posOffset>
                </wp:positionV>
                <wp:extent cx="1628775" cy="1729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6.2pt;mso-wrap-distance-left:9.05pt;mso-wrap-distance-right:9.05pt;mso-wrap-distance-top:0pt;mso-wrap-distance-bottom:0pt;margin-top:429.45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376555</wp:posOffset>
            </wp:positionV>
            <wp:extent cx="3061335" cy="682180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383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-267970</wp:posOffset>
                </wp:positionV>
                <wp:extent cx="5872480" cy="443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ERAMENTO VEICOLO F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4.9pt;mso-wrap-distance-left:9.05pt;mso-wrap-distance-right:9.05pt;mso-wrap-distance-top:0pt;mso-wrap-distance-bottom:0pt;margin-top:-21.1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ERAMENTO VEICOLO F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457200</wp:posOffset>
                </wp:positionV>
                <wp:extent cx="2854325" cy="1322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ve essere fornita la distanza min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ra i due veicoli che permette il superamento del veicolo fermo considerando uno spostamen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ispetto al filo laterale sinistro del veicolo da supera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4.1pt;mso-wrap-distance-left:9.05pt;mso-wrap-distance-right:9.05pt;mso-wrap-distance-top:0pt;mso-wrap-distance-bottom:0pt;margin-top:36pt;mso-position-vertical-relative:text;margin-left:25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ve essere fornita la distanza mini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tra i due veicoli che permette il superamento del veicolo fermo considerando uno spostament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ispetto al filo laterale sinistro del veicolo da super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3455</wp:posOffset>
                </wp:positionH>
                <wp:positionV relativeFrom="paragraph">
                  <wp:posOffset>7291070</wp:posOffset>
                </wp:positionV>
                <wp:extent cx="5103495" cy="3943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31.05pt;mso-wrap-distance-left:9.05pt;mso-wrap-distance-right:9.05pt;mso-wrap-distance-top:0pt;mso-wrap-distance-bottom:0pt;margin-top:574.1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725</wp:posOffset>
                </wp:positionH>
                <wp:positionV relativeFrom="paragraph">
                  <wp:posOffset>4263390</wp:posOffset>
                </wp:positionV>
                <wp:extent cx="1628775" cy="450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5.5pt;mso-wrap-distance-left:9.05pt;mso-wrap-distance-right:9.05pt;mso-wrap-distance-top:0pt;mso-wrap-distance-bottom:0pt;margin-top:335.7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1134" w:top="1190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4"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409"/>
    </w:tblGrid>
    <w:tr>
      <w:trPr/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0"/>
            <w:ind w:left="0" w:right="360" w:firstLine="360"/>
            <w:jc w:val="right"/>
            <w:rPr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b/>
              <w:bCs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46355</wp:posOffset>
                </wp:positionV>
                <wp:extent cx="922020" cy="314325"/>
                <wp:effectExtent l="0" t="0" r="0" b="0"/>
                <wp:wrapNone/>
                <wp:docPr id="1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Bando prot. SVT-2022-9835 del 14/10/2022</w:t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MANOVRABILITÀ STERZATA SINISTRA</w:t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69" w:leader="none"/>
              <w:tab w:val="center" w:pos="4819" w:leader="none"/>
              <w:tab w:val="right" w:pos="9638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>SCHEDA N° 4.4/sx</w:t>
          </w:r>
        </w:p>
        <w:p>
          <w:pPr>
            <w:pStyle w:val="Header"/>
            <w:tabs>
              <w:tab w:val="left" w:pos="2269" w:leader="none"/>
              <w:tab w:val="center" w:pos="4819" w:leader="none"/>
              <w:tab w:val="right" w:pos="9638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</w:r>
        </w:p>
        <w:p>
          <w:pPr>
            <w:pStyle w:val="Header"/>
            <w:tabs>
              <w:tab w:val="left" w:pos="2269" w:leader="none"/>
              <w:tab w:val="center" w:pos="4819" w:leader="none"/>
              <w:tab w:val="right" w:pos="9638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ind w:left="0" w:right="357" w:hanging="0"/>
      <w:jc w:val="left"/>
      <w:rPr>
        <w:b/>
        <w:b/>
        <w:bCs/>
        <w:sz w:val="23"/>
        <w:szCs w:val="23"/>
        <w:lang w:val="en-US" w:eastAsia="en-US"/>
      </w:rPr>
    </w:pPr>
    <w:r>
      <w:rPr>
        <w:b/>
        <w:bCs/>
        <w:sz w:val="23"/>
        <w:szCs w:val="23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134" w:leader="none"/>
        <w:tab w:val="left" w:pos="3544" w:leader="none"/>
      </w:tabs>
      <w:autoSpaceDE w:val="false"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20"/>
      <w:ind w:lef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120"/>
      <w:ind w:left="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3544"/>
      </w:tabs>
      <w:spacing w:lineRule="exact" w:line="360"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3544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Laperturadellaportan2">
    <w:name w:val="L'apertura della porta n ° 2"/>
    <w:basedOn w:val="Normal"/>
    <w:qFormat/>
    <w:pPr>
      <w:ind w:left="851" w:hanging="567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9:00Z</dcterms:created>
  <dc:creator>Azienda Trasporti Municipali</dc:creator>
  <dc:description/>
  <cp:keywords/>
  <dc:language>en-US</dc:language>
  <cp:lastModifiedBy>Pretto Monica</cp:lastModifiedBy>
  <cp:lastPrinted>2022-07-19T13:15:00Z</cp:lastPrinted>
  <dcterms:modified xsi:type="dcterms:W3CDTF">2022-10-14T09:14:00Z</dcterms:modified>
  <cp:revision>21</cp:revision>
  <dc:subject/>
  <dc:title>CIRCUITO  KNEELING</dc:title>
</cp:coreProperties>
</file>